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54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287-1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Бурсервис» Литвиновой Марины Алексеевны,</w:t>
      </w:r>
      <w:r>
        <w:rPr>
          <w:bCs/>
        </w:rPr>
        <w:t xml:space="preserve"> **** </w:t>
      </w:r>
      <w:r>
        <w:rPr/>
        <w:t>года рождения, место рождения: *****, зарегистрированной и проживающей по адресу: ****, паспорт ****3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итвинова М.А. являясь генеральным директором ООО «Бурсервис», расположенного по адресу: 628600, Россия, ХМАО-Югра, г. Нижневартовск, ул. 60 лет Октября, д. 46, кв. 54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Литвинова М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Литвиновой М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Литвиновой М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итвиновой М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Литвиновой М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000103700001 об административном правонарушении от 29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Бурсервис» от 29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твиновой М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итвинова М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Бурсервис» Литвинову Марину Алекс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